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四川省乐山第一中学校学生食堂排水沟维修项目清单</w:t>
      </w:r>
    </w:p>
    <w:tbl>
      <w:tblPr>
        <w:tblW w:w="823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47"/>
        <w:gridCol w:w="1090"/>
        <w:gridCol w:w="1090"/>
        <w:gridCol w:w="1363"/>
        <w:gridCol w:w="1484"/>
      </w:tblGrid>
      <w:tr>
        <w:trPr>
          <w:trHeight w:val="646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改造项目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646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沟回填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9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理沟壁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9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1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管不锈钢滤网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沟回填后找平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8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沟防水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8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砖敷设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8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扣板吊顶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9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盏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线灭菌灯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盏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54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食堂操作间及售卖间瓷砖地砖修补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二次搬运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工清洁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8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金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8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司令</cp:lastModifiedBy>
  <dcterms:modified xsi:type="dcterms:W3CDTF">2021-07-04T08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16A87EF034C98946D16F33BA0B7E4</vt:lpwstr>
  </property>
  <property fmtid="{D5CDD505-2E9C-101B-9397-08002B2CF9AE}" pid="3" name="KSOProductBuildVer">
    <vt:lpwstr>2052-11.1.0.10578</vt:lpwstr>
  </property>
</Properties>
</file>